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estitura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1286 maggio 6&gt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Alberto "de Casella" abate di S. Abbondio ed i monaci Onrico Rusca e Uberto "de Sallegio"&gt; investono prete Preposito di Tresivio di due prati siti "in Pontiro" ed "in Arceno", per un fitto annuo di sei soldi di imperiali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50" w:leader="none"/>
          <w:tab w:val="left" w:pos="5376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breviatura (su di un'unica pergamena con altre ventuno) in ASMi, P, cart. 110, n. 27 v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e osservazioni in merito al supporto ed al notaio redattore si v. quanto scritto a proposito dell'imbreviatura stilata il 4 maggio per l'investitura "ad masaricium" di Albertino "de Bruxio"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 toponimi "in Pontiro" e "in Arceno" sono presenti con varianti grafiche ("Ponterio" ed "Arzone") in </w:t>
      </w:r>
      <w:r>
        <w:rPr>
          <w:rFonts w:cs="Verdana" w:ascii="Verdana" w:hAnsi="Verdana"/>
          <w:i/>
          <w:sz w:val="16"/>
          <w:szCs w:val="16"/>
        </w:rPr>
        <w:t>Inventario dei toponimi ... Tresivio</w:t>
      </w:r>
      <w:r>
        <w:rPr>
          <w:rFonts w:cs="Verdana" w:ascii="Verdana" w:hAnsi="Verdana"/>
          <w:sz w:val="16"/>
          <w:szCs w:val="16"/>
        </w:rPr>
        <w:t>, ma non identificati; l'indicazione "ultra Aduam" può circoscriverne la localizzazione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M(illesimo) suprascripto et die lune suprascripto.  Suprascripti investiverunt presbiterum Prepositum de Trissiv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du|abus peciis terre prative que scripte sunt Siro de Adua Ultra que iacent ultra | Aduam in Pontiro et in Arceno, dando et solvendo omni anno in festo sancti Mar|tini pro ficto sol(idos) .VI. i(m)per(ialium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(es)t(es) suprascrip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50:00Z</dcterms:created>
  <dc:creator>Gianpaolo</dc:creator>
  <dc:description/>
  <cp:keywords/>
  <dc:language>en-US</dc:language>
  <cp:lastModifiedBy>rusca.reception</cp:lastModifiedBy>
  <dcterms:modified xsi:type="dcterms:W3CDTF">2020-12-09T13:40:00Z</dcterms:modified>
  <cp:revision>4</cp:revision>
  <dc:subject/>
  <dc:title>ASMi, P, cart</dc:title>
</cp:coreProperties>
</file>